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 ГД ФС РФ от 22.09.2004 N 955-IV Г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ервоочередных задачах по обеспечению безопасности граждан Российской Федерации, национальной безопасности Российской Федерации в условиях активизации деятельности международного терроризма на территори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 Росс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 последних месяцев свидетельствуют о развертывании против Российской Федерации полномасштабной террористической войны, в которой участвуют представители террористических организаций, сформированных и финансируемых как на территории России, так и за ее пределами. Массовая гибель ни в чем не повинных людей, трагедии семей, потерявших своих близких, сотни искалеченных судеб, страх перед будущим - только часть последствий этих событий. Под угрозой в конечном итоге оказывается национальная безопасность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Дума Федерального Собрания Российской Федерации отмечает, что в условиях, когда террористические группировки на территории страны действуют все активнее, используя при этом более изощренные методы насилия в отношении гражданского населения, в первую очередь в отношении детей и женщин, необходима консолидация всех институтов гражданского общества, всех структур власти в целях скорейшего принятия комплекса решительных мер по защите интересов государства и его граждан. Только системный, всеобъемлющий подход к решению данной проблемы способен коренным образом изменить ситуацию и устранить саму возможность проявления террористической угрозы. Время оборонительной логики ответных действий должно отойти в прошлое. В связи с этим Государственная Дума поддерживает высказанные в обращении к народу России 4 сентября 2004 года и в выступлении на расширенном заседании Правительства Российской Федерации 13 сентября 2004 года предложения Президента Российской Федерации В.В. Путина об обеспечении единства страны, о дальнейшем укреплении государственных структур и создании антикризисной системы федераль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Дума Федерального Собрания Российской Федерации выражает сочувствие и поддержку всем пострадавшим при террористических актах, соболезнования родственникам и близким погибших. Депутаты Государственной Думы призывают граждан Российской Федерации оказать всестороннюю помощь тем людям, судьбы которых оказались затронуты трагическими событиями последних дней, и присоединяются ко всем представителям российского общества, объединившим свои усилия перед лицом угрозы террор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вышеизложенное, Государственная Дума Федерального Собрания Российской Федерации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ить Президенту Российской Федерации В.В. Путину, Совету Федерации Федерального Собрания Российской Федерации, Правительству Российской Федерации активизировать совместные усилия по разработке и принятию законодательных актов, обеспечивающих создание единой правовой основы антитеррористической деятельности и направленных на усиление существующих и разработку дополнительных мер по противодействию террориз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ервоочередных должны быть разработаны или рассмотр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проекты, направленные на обеспечение безопасности Российской Федерации, находящиеся на рассмотрении в Государственной Думе, а также подготовленные к внесению в Государственную Ду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федерального закона о внесении изменений в Федеральный закон "О борьбе с терроризмом", предусматривающих введение понятия "угроза террористического акта"; радикальное изменение порядка взаимодействия всех органов, осуществляющих борьбу с терроризмом, расширение их полномочий и придание им особого статуса при проведении антитеррористических операций; введение статьи, предусматривающей ответственность за непринятие мер по предупреждению террористических а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федерального закона о внесении изменений в законодательные акты, предусматривающих создание комплекса мер по конкретизации полномочий должностных лиц органов государственной власти субъектов Российской Федерации и разграничению ответственности органов государственной власти, осуществляющих борьбу с терроризмом, в том числе в условиях угрозы террористического акта или его совершения (Законы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безопасно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мили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е законы "Об органах федеральной службы безопасности в Российской Федерации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 оборон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внутренних войсках Министерства внутренних дел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б учреждениях и органах, исполняющих уголовные наказания в виде лишения свободы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внешней разведк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федерального закона о внесении изменений в Уголовный кодекс Российской Федерации, предусматривающих усиление уголовной ответственности за пособничество террористам, за финансирование их деятельности, за должностные проступки или халатность, способствующие либо приведшие к совершению террористического ак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федерального закона о внесении изменений в законодательные акты, предусматривающих усиление безопасности системы жизнеобеспечения граждан (федеральные законы "О промышленной безопасности опасных производственных объектов"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лицензировании отдельных видов деятельно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гражданской оборон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"О государственной социальной помощи"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О санитарно-эпидемиологическом благополучии насе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"О ведомственной охране"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федерального закона о внесении изменений в Закон Российской Федерации "О праве граждан Российской Федерации на свободу передвижения, выбор места пребывания и жительства в пределах Российской Федерации", в федеральные законы "О правовом положении иностранных граждан в Российской Федерации", "О порядке выезда из Российской Федерации и въезда в Российскую Федерацию", "О беженцах", "О вынужденных переселенцах", предусматривающих возможность принятия особых мер паспортно-визового и регистрационного характера на территориях отдельных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федерального закона о внесении изменений в Федеральный закон "О противодействии легализации (отмыванию) доходов, полученных преступным путем, и финансированию терроризма", предусматривающих усиление контроля за наличными денежными средствами, ввозимыми в Российскую Федерацию, и совершенствование правового механизма противодействия отмыванию доходов, которые получены преступным путем и за счет средств которых финансируются террористические а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федерального закона о внесении изменений в Кодекс Российской Федерации об административных правонарушениях в целях установления административной ответственности руководителей объектов, потенциально наиболее подверженных угрозе террористических актов, за непринятие мер по предупреждению террористических актов, предусмотрев внесение соответствующих изменений в законодательство о борьбе с терроризм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федерального закона "О транспортной безопасност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Правительству Российской Федерации принять комплекс мер по обеспечению безопасности граждан, поручив федеральным органам исполнительной власти в пределах их компетен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чно внести соответствующие изменения в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федеральном бюджете на 2004 год" в целях увеличения финансирования мер, направленных на борьбу с терроризм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еть систему обеспечения безопасности на метрополитене, железнодорожном, воздушном, водном и автомобильном транспорте, принять дополнительные меры, в том числе с использованием технических разработок, по недопущению проникновения на транспортные средства взрывчатых веществ и орудий, используемых в целях совершения террористического а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подготовку кадров для специальных подразделений, обеспечивающих проведение антитеррористических операций, определив это направление деятельности правоохранительных органов в качестве приоритет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за производством, оборотом и применением взрывчатых веществ и иных веществ, используемых при совершении террористических а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комплекс мер по контролю за утилизацией взрывчатых веществ, имеющихся на предприятиях оборонного комплекса, которые прекратили свою основную деятельность либо находятся в состоянии банкрот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особые меры обеспечения безопасности гидротехнических сооружений и атомных электростан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еханизм, предусматривающий порядок выплаты денежного довольствия участникам антитеррористических оп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истему обязательного государственного страхования жизни сотрудников специальных подразделений, обеспечивающих проведение антитеррористических операций, в том числе подготовить к внесению в Государственную Думу проект федерального закона о внесении изменений в Федеральный закон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 и сотрудников федеральных органов налоговой полиции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мер по оказанию социальной поддержки лицам, пострадавшим от террористических актов, участникам антитеррористической операции, членам семей лиц, погибших в результате проведения антитеррористической оп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иммиграционный контроль и паспортно-визовый контроль, позволяющие более четко отслеживать привлечение и использование иностранных работников на территории Российской Федерации, оптимизировать систему предоставления квот на выдачу иностранным гражданам приглашений на въезд в Российскую Федерацию в целях осуществления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мер контроля за строгим соблюдением законодательства Российской Федерации, регулирующего трудовую деятельность иностранных гражд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за обращением наличной иностранной валюты вне банковской сферы, за ввозом (вывозом) наличной иностранной валюты на территорию Российской Федерации (за ее предел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истему мер контроля за своевременной регистрацией и передвижением автотранспортных средств, за выявлением угнанных автотранспор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возможность использования транспортного средства по доверенности, составленной в простой письменной форме, не удостоверенной нотариа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объектов, потенциально наиболее подверженных террористическим ак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за использованием средств, выделяемых на восстановление и развитие инфраструктуры субъектов Российской Федерации, находящихся на Северном Кавказ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мер устранения противоречий и конфликтов на национальной, этнической и межконфессиональной поч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еры по противодействию информационно-психологическому давлению на общ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созданию в России единого образовательного пространства в области безопасности личности, общества и государства, для чег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компоненте государственных образовательных стандартов общего образования предусмотреть обязательный минимум учебной нагрузки по учебному предмету "Основы безопасности жизнедеятельности", рассчитанной на учащихся всех возрастных категор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ых образовательных стандартах общего и профессионального образования обеспечить развитие образовательной области "Безопасность жизнедеятельности" за счет разработки концепции содержания учебных предметов "Основы безопасности жизнедеятельности" и "Безопасность жизнедеятельности", отражающей современные проблемы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органам государственной власти субъектов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разработке рамочного Закона "Об антитеррористических комиссиях субъектов Российской Федерации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 проводить работу по воспитанию чувства гражданской ответственности; в целях содействия правоохранительным органам в обеспечении безопасности личности, общества, государства и противодействии терроризму привлекать граждан, общественные и государственно-общественные объединения и организации к участию в обеспечении право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за строгим соблюдением мер по подготовке объектов к проведению массовых мероприятий, за сдачей таких объектов и их приемом в эксплуат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собую охрану мест массового скопления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мер обеспечения безопасности образовательных учреждений и учреждений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ить Правительству Российской Федерации совместно с Государственной Думой и Советом Федерации Федерального Собрания Российской Федерации при рассмотрении проекта Федерального закона "О федеральном бюджете на 2005 год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ть увеличение ассигнований на финансирование специальных подразделений, участвующих в проведении антитеррористических операций, и их оснащение специальным оборудованием; в рамках раздела функциональной классификации расходов федерального бюджета 03 "Национальная безопасность и правоохранительная деятельность" выделить подраздел 13 "Борьба с терроризмом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еть методику формирования федеральных адресных инвестиционных программ, направленных на борьбу с терроризмом, в целях обеспечения ответственности единого заказчика за целевое и эффективное использование бюджетных средств, повышение финансовой дисциплины, а также в целях преодоления ведомственной разобщенности в планировании и реализации указа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титься к Парламенту Грузии с предложением принять законодательные акты, направленные на недопущение и пресечение деятельности по подготовке вооруженных формирований, совершающих террористические акты, на усиление уголовной ответственности за пособничество террориз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  <w:br/>
        <w:t xml:space="preserve">Государственной Думы </w:t>
        <w:br/>
        <w:t xml:space="preserve">Федерального Собрания </w:t>
        <w:br/>
        <w:t xml:space="preserve">Российской Федерации </w:t>
        <w:br/>
        <w:t>Б.В.ГРЫЗ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hyperlink" Target="http://www.bestpravo.ru/federalnoje/xg-praktika/q0k.htm" TargetMode="External"/><Relationship Id="rId4" Type="http://schemas.openxmlformats.org/officeDocument/2006/relationships/hyperlink" Target="http://www.bestpravo.ru/federalnoje/bz-pravila/g2w.htm" TargetMode="External"/><Relationship Id="rId5" Type="http://schemas.openxmlformats.org/officeDocument/2006/relationships/hyperlink" Target="http://www.bestpravo.ru/federalnoje/gn-akty/i2p.htm" TargetMode="External"/><Relationship Id="rId6" Type="http://schemas.openxmlformats.org/officeDocument/2006/relationships/hyperlink" Target="http://www.bestpravo.ru/federalnoje/ea-pravila/n7w.htm" TargetMode="External"/><Relationship Id="rId7" Type="http://schemas.openxmlformats.org/officeDocument/2006/relationships/hyperlink" Target="http://www.bestpravo.ru/federalnoje/ea-zakony/j7n.htm" TargetMode="External"/><Relationship Id="rId8" Type="http://schemas.openxmlformats.org/officeDocument/2006/relationships/hyperlink" Target="http://www.bestpravo.ru/federalnoje/iw-dokumenty/d3k.htm" TargetMode="External"/><Relationship Id="rId9" Type="http://schemas.openxmlformats.org/officeDocument/2006/relationships/hyperlink" Target="http://www.bestpravo.ru/federalnoje/bz-instrukcii/h4v.htm" TargetMode="External"/><Relationship Id="rId10" Type="http://schemas.openxmlformats.org/officeDocument/2006/relationships/hyperlink" Target="http://www.bestpravo.ru/federalnoje/bz-gosudarstvo/c1p.htm" TargetMode="External"/><Relationship Id="rId11" Type="http://schemas.openxmlformats.org/officeDocument/2006/relationships/hyperlink" Target="http://www.bestpravo.ru/federalnoje/bz-gosudarstvo/c5n.htm" TargetMode="External"/><Relationship Id="rId12" Type="http://schemas.openxmlformats.org/officeDocument/2006/relationships/hyperlink" Target="http://www.bestpravo.ru/federalnoje/zk-pravo/d8n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03:00Z</dcterms:created>
  <dc:creator>Михаил</dc:creator>
  <dc:description/>
  <dc:language>en-US</dc:language>
  <cp:lastModifiedBy>Большие  Атряси</cp:lastModifiedBy>
  <dcterms:modified xsi:type="dcterms:W3CDTF">2015-03-13T05:03:00Z</dcterms:modified>
  <cp:revision>2</cp:revision>
  <dc:subject/>
  <dc:title/>
</cp:coreProperties>
</file>